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ind w:firstLine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ind w:firstLine="3540"/>
        <w:rPr/>
      </w:pPr>
      <w:r>
        <w:rPr>
          <w:b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5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50 ust. 6 ustawy o pomocy społecznej rada gminy określa w drodze uchwały szczegółowe warunki przyznawania i odpłatności za usługi opiekuńcze i specjalistyczne usługi opiekuńcze oraz szczegółowe warunki częściowego lub całkowitego zwolnienia od opłat, jak również trybu ich pobierania, z wyłączeniem specjalistycznych usług opiekuńczych dla osób z zaburzeniami psychicznymi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dań gminy o charakterze obowiązkowym należy organizowanie i świadczenie usług opiekuńczych, w tym specjalistycznych, w miejscu zamieszkania. Warunki przyznawania świadczeń z pomocy społecznej co do zasady określone są w ustawie o pomocy społecznej oraz w aktach wykonawczych do tej ustawy. Świadczenia z pomocy społecznej są udzielane na wniosek osoby zainteresowanej, jej przedstawiciela ustawowego. Pomoc społeczna może być także udzielana </w:t>
        <w:br/>
        <w:t xml:space="preserve">z urzędu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W przedmiotowym projekcie w</w:t>
      </w:r>
      <w:r>
        <w:rPr/>
        <w:t xml:space="preserve"> § 5 w ust. 2 dodano pkt 10 rozszerzający przesłanki dotyczące częściowego lub całkowitego zwolnienia z ponoszenia opłat przez osobę zobowiązaną </w:t>
        <w:br/>
        <w:t>w sytuacji gdy osoba korzystająca z usług opiekuńczych lub specjalistycznych usług opiekuńczych uzyskała decyzję potwierdzającą działalność kombatancką albo działalność równorzędną z działalnością kombatancką, o której mowa w art. 21 ust. 1 ustawy z dnia 24 stycznia 1991 r. o kombatantach oraz niektórych osobach będących ofiarami represji wojennych i okresu powojennego.</w:t>
      </w:r>
    </w:p>
    <w:p>
      <w:pPr>
        <w:pStyle w:val="Bezodstpw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na uwadze powyższe podjęcie uchwały jest zasadne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jekt nie zawiera danych prawnie chronionych.</w:t>
      </w:r>
    </w:p>
    <w:p>
      <w:pPr>
        <w:pStyle w:val="Bezodstpw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Verdana,Bold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6:00Z</dcterms:created>
  <dc:creator>joanna.nielacna</dc:creator>
  <dc:description/>
  <cp:keywords/>
  <dc:language>en-US</dc:language>
  <cp:lastModifiedBy>Monika Kubik</cp:lastModifiedBy>
  <cp:lastPrinted>2020-09-04T07:31:00Z</cp:lastPrinted>
  <dcterms:modified xsi:type="dcterms:W3CDTF">2020-09-04T05:31:00Z</dcterms:modified>
  <cp:revision>182</cp:revision>
  <dc:subject/>
  <dc:title>projekt</dc:title>
</cp:coreProperties>
</file>